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ΠΡΟΣ ΤΟ Π.Υ.Σ.Ε.Ε.Π. ΔΥΤΙΚΗΣ ΕΛΛΑΔΑΣ</w:t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μέσω της Διεύθυνσης…………………………………………….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 Ειδικής Αγωγής &amp; Εκπαίδευσης (ΣΜΕΑΕ) για την οριστική τοποθέτηση μελών ΕΕΠ και ΕΒΠ (μετά από μετάθεση,διορισμό,αίτηση βελτίωσης θέσης)- β’ Φάση</w:t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i/>
                <w:sz w:val="20"/>
                <w:szCs w:val="20"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787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Στοιχεία μέλους ΕΕΠ /ΕΒΠ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Α.Μ. (Αριθμός Μητρώου)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ύθυνση Εκπαίδευσης οργανικής θέ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ηλέφωνο επικοινωνίας (κινητό)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3"/>
        <w:gridCol w:w="4205"/>
        <w:gridCol w:w="843"/>
        <w:gridCol w:w="4538"/>
      </w:tblGrid>
      <w:tr>
        <w:trPr>
          <w:trHeight w:val="464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Προτιμήσεις Σχολικών Μονάδων Ειδικής Αγωγής &amp; Εκπαίδευσης (Σ.Μ.Ε.Α.Ε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.Μ.Ε.Α.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.Μ.Ε.Α.Ε.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Τόπος)……………,   …./…./2022</w:t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/Η  Αιτ……</w:t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υπογραφή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6" w:right="566" w:gutter="0" w:header="0" w:top="0" w:footer="720" w:bottom="776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Γραμματεία ΠΥΣΠΕ</dc:creator>
  <dc:description/>
  <cp:keywords/>
  <dc:language>en-US</dc:language>
  <cp:lastModifiedBy>pyspe-gram</cp:lastModifiedBy>
  <cp:lastPrinted>2020-06-09T10:55:00Z</cp:lastPrinted>
  <dcterms:modified xsi:type="dcterms:W3CDTF">2022-06-02T13:09:00Z</dcterms:modified>
  <cp:revision>4</cp:revision>
  <dc:subject/>
  <dc:title/>
</cp:coreProperties>
</file>